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 list contribut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PEC intestata alla Pro Loco</w:t>
      </w:r>
    </w:p>
    <w:p>
      <w:pPr>
        <w:pStyle w:val="Default"/>
        <w:bidi w:val="0"/>
        <w:ind w:left="720" w:right="0" w:hanging="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Verificare se la Pro Loco rientra tra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 xml:space="preserve">le Pro Loco </w:t>
      </w:r>
      <w:r>
        <w:rPr>
          <w:b/>
        </w:rPr>
        <w:t>iscritte all’Albo provinciale</w:t>
      </w:r>
      <w:r>
        <w:rPr/>
        <w:t xml:space="preserve"> che hanno realizzato nel 2016 iniziative di particolare rilievo per la promozione del territorio e che presentano congiuntamente almeno due dei  criteri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Proloco operanti in particolari località di rilevanza turistica, caratterizzate dalla presenza di più di 150 posti letto in strutture ricettive unitamente a più di 10.000 presenze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/>
        <w:t xml:space="preserve">ProLoco che hanno realizzato almeno una manifestazione di valenza sovra-regionale, finalizzata ad attirare i turisti e/o a promuovere la conoscenza del territorio e dei prodotti, che abbia comportato una spesa a carico della pro loco superiore a €- 20.000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/>
        <w:t xml:space="preserve">ProLoco che hanno chiuso il bilancio annuale dell’anno precedente superiore a 50.000 €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/>
        <w:t xml:space="preserve">ProLoco che gestiscono direttamente o in collaborazione con gli enti locali o con ATL almeno un ufficio di informazioni turistich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>Pro Loco che hanno realizzato nel 2016 almeno due manifestazioni (non è richiesta l’iscrizione all’Albo Provinciale)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Caso 2.a   rendicontare almeno € 6.000,00</w:t>
      </w:r>
    </w:p>
    <w:p>
      <w:pPr>
        <w:pStyle w:val="Default"/>
        <w:bidi w:val="0"/>
        <w:ind w:left="720" w:right="0" w:hanging="0"/>
        <w:jc w:val="left"/>
        <w:rPr/>
      </w:pPr>
      <w:r>
        <w:rPr/>
        <w:t>Caso 2.b  rendicontare almeno € 2.000,00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Verificare la corretta compilazione della domanda in tutti i punti e Allegare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>Documento di identità del legale rappresentante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 xml:space="preserve">Elenco fatture tenendo presente che </w:t>
      </w:r>
      <w:r>
        <w:rPr>
          <w:b/>
        </w:rPr>
        <w:t>non sono ammessi scontrini fiscali e fatture relative ad acquisto di attrezzature</w:t>
      </w:r>
      <w:r>
        <w:rPr/>
        <w:t>;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>Allegare copia delle fatture indicate nell’elenco precedente con relativa quietanza di pagamento (copia del bonifico bancario, fotocopia dell’assegno o in alternativa fotocopia della matrice dell’assegno e dell’estratto conto – in mancan</w:t>
      </w:r>
      <w:bookmarkStart w:id="0" w:name="_GoBack"/>
      <w:bookmarkEnd w:id="0"/>
      <w:r>
        <w:rPr/>
        <w:t>za quietanza rilasciata dal fornitore dove si attesta anche la modalità di pagamento (bonifico in data … assegno banca XXX n. … in data …..))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/>
        <w:t>Relazione sull’attività svolta.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Firmare e datare la domanda, l’elenco fatture e la relazione</w:t>
      </w:r>
    </w:p>
    <w:p>
      <w:pPr>
        <w:pStyle w:val="Default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Inviare domanda e allegati contestualmente 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bidi w:val="0"/>
        <w:ind w:left="1068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posta@pec.unplipiemonte.it</w:t>
        </w:r>
      </w:hyperlink>
    </w:p>
    <w:p>
      <w:pPr>
        <w:pStyle w:val="Normal"/>
        <w:spacing w:lineRule="atLeast" w:line="100" w:before="0" w:after="0"/>
        <w:ind w:left="70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bidi w:val="0"/>
        <w:ind w:left="1068" w:right="0" w:hanging="0"/>
        <w:jc w:val="lef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culturaturismosport@cert.regione.piemonte.it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106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unplipiemonte.it" TargetMode="External"/><Relationship Id="rId3" Type="http://schemas.openxmlformats.org/officeDocument/2006/relationships/hyperlink" Target="mailto:culturaturismosport@cert.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47:00Z</dcterms:created>
  <dc:creator>Luca</dc:creator>
  <dc:description/>
  <dc:language>en-US</dc:language>
  <cp:lastModifiedBy>Luca</cp:lastModifiedBy>
  <dcterms:modified xsi:type="dcterms:W3CDTF">2017-01-27T21:07:00Z</dcterms:modified>
  <cp:revision>1</cp:revision>
  <dc:subject/>
  <dc:title/>
</cp:coreProperties>
</file>