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SULL’ATTIVITA’ SVOL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MENO DUE MANIFESTAZION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 XXXXX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A MANIFESTAZIO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VOLGI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NNI DAI QUALI SI RIPETE LA MANIFESTAZIO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LUENZA DI PUBBLIC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TTAGLIATA DELLA MANIFESTAZIO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ndo in risalto la valorizzazione  dei beni culturali e/o attrattive naturalistiche, la promozione dei prodotti enogastronomici, la storia, le tradizioni e le attività del tempo libero a queste collegate e l’accoglienza turistica.</w:t>
      </w:r>
    </w:p>
    <w:p>
      <w:pPr>
        <w:pStyle w:val="ListParagraph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dalla relazione deve emergere il collegamento tra le spese rendicontate e la manifestazione st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 YYYY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A MANIFESTAZIO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VOLGIMENT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NNI DAI QUALI SI RIPETE LA MANIFESTAZIO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LUENZA DI PUBBLIC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LA MANIFESTAZIO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ndo in risalto la valorizzazione  dei beni culturali e/o attrattive naturalistiche, la promozione dei prodotti enogastronomici, la storia, le tradizioni e le attività del tempo libero a queste collegate e l’accoglienza turistic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dalla relazione deve emergere il collegamento tra le spese rendicontate e la manifestazione st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37:00Z</dcterms:created>
  <dc:creator>Luca</dc:creator>
  <dc:description/>
  <dc:language>en-US</dc:language>
  <cp:lastModifiedBy>Luca</cp:lastModifiedBy>
  <dcterms:modified xsi:type="dcterms:W3CDTF">2017-01-27T20:47:00Z</dcterms:modified>
  <cp:revision>2</cp:revision>
  <dc:subject/>
  <dc:title/>
</cp:coreProperties>
</file>